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m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[ class="hypothetic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[ class="hypothetic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[ class="exta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[ class="exta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[ class="exta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