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em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γ"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δ"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-&gt;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-&gt;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-&gt; "δ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δ" -&gt;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&gt;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&gt;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δ" -&gt; "γ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γ" -&gt;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 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γ" -&gt;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&gt;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&gt;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&gt;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&gt; G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