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em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α" [ class=hypothetical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γ" [ class=hypothetical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δ" [ class=hypothetical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[ class=hypothetical,label=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[ class=hypothetical,label=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[ class=hypothetical,label=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[ class=hypothetical,label=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[ class=hypothetical,label=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 (a.c.)"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 (a.c.)"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 (a.c.)"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 (a.c.)"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α" -&gt;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α" -&gt;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-&gt; "T (a.c.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α" -&gt; "δ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δ" -&gt;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&gt;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&gt;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&gt; 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&gt; "P (a.c.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&gt;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δ" -&gt; "γ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γ" -&gt;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&gt;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&gt; 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γ" -&gt;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&gt;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&gt;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&gt; 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&gt; "Q (a.c.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&gt; 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&gt;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&gt;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&gt; "E (a.c.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&gt; G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