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stemma of Toma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[ class=hypothetical,label="*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α" -&gt; "δ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-&gt;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&gt;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&gt;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δ" -&gt; "γ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-&gt;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&gt; 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γ" -&gt;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&gt;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&gt;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&gt; G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