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m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_a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a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a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a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&gt; T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"δ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&gt; P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"γ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&gt; Q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&gt; E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