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Stem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 [ class=hypothetical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 [ class=exta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1 -&gt; T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2 -&gt; 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&gt; 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 -&gt; 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 -&gt; 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-&gt; U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&gt; 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&gt; V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 -&gt; omeg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mega -&gt; 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 -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