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se_Meta_In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se::Meta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Meta::Instan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Meta::Instanc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Meta::Instan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Meta::Instan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Meta::Insta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s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Meta::Instanc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BEGIN@32" -&gt; "Moose::Meta::Insta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BEGIN@32" -&gt; "Moose::Meta::Instan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Meta::Instance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Meta::Instance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BEGIN@32" -&gt; "Moose::Meta::Instan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BEGIN@32" -&gt; "Moose::Meta::Instan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se::BEGIN@32" -&gt; "Moose::Meta::Instanc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