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9/PERLPLAN9(1)   (perl 5.003, patch 05)    PLAN9/PERLPLAN9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lplan9 - Plan 9-specific documentation for Pe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a few notes describing features peculiar to Pl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l. As such, it is not intended to be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e Perl 5 documentation (which is both co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cellent). If you have any questions to which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nswers in these man pages, contact Luther Huff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therh@stratcom.com and we'll tr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#I#I#In#n#n#nv#v#v#vo#o#o#ok#k#k#ki#i#i#in#n#n#ng#g#g#g P#P#P#Pe#e#e#er#r#r#r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l is invoked from the command line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e_#r_#l manpage. Most perl scripts, however, do have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uch as "#!/usr/local/bin/perl". This is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bang (shell-bang) statement and tells the OS she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perl interpreter. In Plan 9 Perl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"#!/bin/perl" if you wish to be able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the script by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vely, you may invoke perl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rl" instead of "perl". This will produce Acme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of the form "filename:1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cripts, usually identified with a *.PL extens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configuring and are able to correctly creat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bang path from config information located in Plan 9 P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you won't need to be worri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#W#W#Wh#h#h#ha#a#a#at#t#t#t'#'#'#'s#s#s#s i#i#i#in#n#n#n P#P#P#Pl#l#l#la#a#a#an#n#n#n 9#9#9#9 P#P#P#Pe#e#e#er#r#r#r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Plan 9 Perl currently only  provides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, it is built with a number of usefu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clude Opcode, FileHandle, Fcntl, and POSIX.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others (and DynaLoading!)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#W#W#Wh#h#h#ha#a#a#at#t#t#t'#'#'#'s#s#s#s n#n#n#no#o#o#ot#t#t#t i#i#i#in#n#n#n P#P#P#Pl#l#l#la#a#a#an#n#n#n 9#9#9#9 P#P#P#Pe#e#e#er#r#r#r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previously, dynamic loading isn'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nor is MakeMaker. Both are high-priorit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#P#P#Pe#e#e#er#r#r#rl#l#l#l5#5#5#5 F#F#F#Fu#u#u#un#n#n#nc#c#c#ct#t#t#ti#i#i#io#o#o#on#n#n#ns#s#s#s n#n#n#no#o#o#ot#t#t#t c#c#c#cu#u#u#ur#r#r#rr#r#r#re#e#e#en#n#n#nt#t#t#tl#l#l#ly#y#y#y s#s#s#su#u#u#up#p#p#pp#p#p#po#o#o#or#r#r#rt#t#t#te#e#e#e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, such as chown and umask aren't provi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 does not exist within Plan 9. Others, such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cket-related functions, simply haven't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. Many in the latter category may be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not currently implemen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9/Oct/96            (printed 10/9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9/PERLPLAN9(1)   (perl 5.003, patch 05)    PLAN9/PERLPLAN9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wn, chroot, dbmclose, dbmopen, getsock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ockopt, recvmsg, sendmsg, getnetby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netbyaddr, getnetent, getprotoent, getser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hostent, setnetent, setprotoent, setser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ervent, endnetent, endprotoent, u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several other functions that hav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so this list shouldn't be considere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#S#Si#i#i#ig#g#g#gn#n#n#na#a#a#al#l#l#l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patibility with perl scripts written for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Plan 9 Perl uses the POSIX sig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in Plan 9's ANSI POSIX Environment (APE).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ing isn't supported. The signals provi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HUP, SIGINT, SIGQUIT, SIGILL, SIGAB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FPE, SIGKILL, SIGSEGV, SIGPIPE, SIGPIPE, SIGAL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TERM, SIGUSR1, SIGUSR2, SIGCHLD, SIGC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STOP, SIGTSTP, SIGTTIN, SIGTT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many as there are grains of sand on all the bea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ld . . ." - Carl Sa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e#e#e#ev#v#v#vi#i#i#is#s#s#si#i#i#io#o#o#on#n#n#n d#d#d#da#a#a#at#t#t#t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was revised 09-October-1996 for Perl 5.003_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#A#A#AU#U#U#UT#T#T#TH#H#H#HO#O#O#O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ther Huffman,    lutherh@stra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9/Oct/96            (printed 10/9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