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LTEST/PLAN9/PERLPLAN9(1)  (perl )  PERLTEST/PLAN9/PERLPLAN9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plan9 - Plan 9-specific documentation for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 few notes describing features peculiar to Pl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. As such, it is not intended to be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Perl 5 documentation (which is both co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cellent). If you have any questions to whic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swers in these man pages, contact Luther Huff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h@stratcom.com and we'll tr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#I#I#In#n#n#nv#v#v#vo#o#o#ok#k#k#ki#i#i#in#n#n#ng#g#g#g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 is invoked from the command lin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e_#r_#l manpage. Most perl scripts, however, do hav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uch as "#!/usr/local/bin/perl". This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bang (shell-bang) statement and tells the OS sh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perl interpreter. In Plan 9 Perl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"#!/bin/perl" if you wish to be a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script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you may invoke per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erl" instead of "perl". This will produce Acme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of the form "filename: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ripts, usually identified with a *.PL extens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configuring and are able to correctly cre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bang path from config information located in Plan 9 P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you won't need to b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#W#Wh#h#h#ha#a#a#at#t#t#t'#'#'#'s#s#s#s i#i#i#in#n#n#n P#P#P#Pl#l#l#la#a#a#an#n#n#n 9#9#9#9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lan 9 Perl currently only  provide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, it is built with a number of usefu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 Safe, FileHandle, Fcntl, and POSIX.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others (and DynaLoading!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#W#Wh#h#h#ha#a#a#at#t#t#t'#'#'#'s#s#s#s n#n#n#no#o#o#ot#t#t#t i#i#i#in#n#n#n P#P#P#Pl#l#l#la#a#a#an#n#n#n 9#9#9#9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previously, dynamic loading i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nor is MakeMaker. Both are high-priorit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e#e#e#er#r#r#rl#l#l#l5#5#5#5 F#F#F#Fu#u#u#un#n#n#nc#c#c#ct#t#t#ti#i#i#io#o#o#on#n#n#ns#s#s#s n#n#n#no#o#o#ot#t#t#t c#c#c#cu#u#u#ur#r#r#rr#r#r#re#e#e#en#n#n#nt#t#t#tl#l#l#ly#y#y#y s#s#s#su#u#u#up#p#p#pp#p#p#po#o#o#or#r#r#rt#t#t#te#e#e#e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, such as chown and umask aren't provi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does not exist within Plan 9. Others, such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cket-related functions, simply haven'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 Many in the latter category may b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not currently implemen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4/Jul/96             (printed 7/4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LTEST/PLAN9/PERLPLAN9(1)  (perl )  PERLTEST/PLAN9/PERLPLAN9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wn, chroot, dbmclose, dbmopen, getsock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ockopt, recvmsg, sendmsg, getnetby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netbyaddr, getnetent, getprotoent, getser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hostent, setnetent, setprotoent, setser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ervent, endnetent, endprotoent, u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several other functions tha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so this list shouldn't be considere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i#i#i#ig#g#g#gn#n#n#na#a#a#a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atibility with perl scripts written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Plan 9 Perl uses the POSIX sig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Plan 9's ANSI POSIX Environment (APE).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ing isn't supported. The signal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HUP, SIGINT, SIGQUIT, SIGILL, SIGAB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FPE, SIGKILL, SIGSEGV, SIGPIPE, SIGPIPE, SIGAL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TERM, SIGUSR1, SIGUSR2, SIGCHLD, SI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STOP, SIGTSTP, SIGTTIN, SIGTT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many as there are grains of sand on all the b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 . . ." - Carl S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e#e#e#ev#v#v#vi#i#i#is#s#s#si#i#i#io#o#o#on#n#n#n d#d#d#da#a#a#at#t#t#t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was revised 04-July-1996 for Perl 5.003_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 Huffman,    lutherh@stra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4/Jul/96             (printed 7/4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