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the Generic Dynamic Linking 'DynaLoader'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defines a standard generic interface to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mechanisms available on many platforms. Its primary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automatic dynamic loading of per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Loader is designed to be a very simpl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at is sufficiently general to cover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nOS, HP-UX, NeXT, Linux, VMS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oped that the interface will cover the needs of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etc and allow pseudo-dynamic linking (using ld -A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erves as both a specification for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DynaLoader for a new platform and a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use the DynaLoader directly 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stressed that the DynaLoader, by itself,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for accessing non-perl libraries because it provides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-to-C 'glue'. There is, for example, no mechanism for calling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 or supplying arguments. It is anticipat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that may be developed in the future will be imple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dynamically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is based on the work and comments of (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: Larry Wall, Robert Sanders, Dean Roehrich, Jeff Okamoto, 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el, Thomas Neumann, Paul Marquess, Charles Baile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all designed the elegant inherited bootstrap mechan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 first perl 5 dynamic loade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B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Loader Interfa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l_librar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l_resolve_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l_require_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l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mplemen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trap($modulename)                              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paths = dl_findfile(@names)                     Pe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bref  = dl_load_file($filename)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ymref  = dl_find_symbol($libref, $symbol)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mbols = dl_undef_symbols()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_install_xsub($name, $symref [, $filename])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 = dl_error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dl_library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/default list of directories in which dl_findfile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libraries etc. Directories are searched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dl_library_path[0], [1], 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l_library_path is initialised to hold the list of 'normal'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/usr/lib etc) determined by Configure ($Config{'libpth'})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portability across a wide range of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l_library_path should also be initialised with any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etermined from the environment at runtim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_LIBRARY_PATH for Sun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isation @dl_library_path can be manipul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push and unshift before calling dl_findf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ift can be used to add directories to the front of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save search time or to override librari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normal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unction that dl_load_file() calls may requir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 The dl_findfile() function and @dl_library_pa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arch for and return the absolute path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/object that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dl_resolve_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dditional libraries or other shared object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solve any undefined symbols that might be gen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call to load_fi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required on some platforms which do not handl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utomatically.  For example the Socket perl exten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/Socket/Socket.so) contains references to many sock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 to be resolved when it's loaded. Most platfo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know where to find the 'dependent' libra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/libsocket.so). A few platforms need to to be tol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pendent library explicitly. Use @dl_resolve_using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 @dl_resolve_using = dl_findfile('-lsocke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dl_require_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ne or more symbol names that are in the library/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ynamically loaded.  This is only required on som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ssage = d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text from the last failed DynaLoader func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imilar to errno in unix, a successful function ca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should detect the error as soon as it occurs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unctions and save the corresponding messag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 This will avoid problems on some platforms (such as Sun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rror message is very temporary (e.g., dlerror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dl_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bugging messages are enabled when $dl_debug is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ting $dl_debug only affects the perl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Loader. These messages should help an application develo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ny DynaLoader usag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l_debug is set to $ENV{'PERL_DL_DEBUG'} if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ynaLoader developer/porter there is a simila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dded to the C code (see dlutils.c) and enabled if pe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-DDEBUGGING flag.  This can also be s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DL_DEBUG environment variable. Set to 1 for minimal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paths = dl_findfile(@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full paths (including file suffix)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files given their generic names and optionall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Searches directories in @dl_library_path by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mpty list if no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be specified in a variety of platform independent form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form '-lname' are converted into 'libname.*', where .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suffix for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does not already have a suitable prefix and/or suffi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file will be searched for by trying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suffix appropriate to the platform: "$name.o", "lib$name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$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irectories are included in @names they are searc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l_library_path. Directories may be specified as -Ldir. Any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as filenames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guments of the form -Ldir and -lnam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@dl_resolve_using = dl_findfile(qw(-L/usr/5lib -lposix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path = dl_expandspec($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usual systems, such as VMS, require special filename hand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al with symbolic names for files (i.e., VMS's Logical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se systems a dl_expandspec function can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dl_*.xs file or code can be added to the auto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expandspec function in DynaLoader.pm. See DynaLoader.p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ref = dl_load_file($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 $filename, which must be the path to a shar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brary. An opaque 'library reference' is returned as a han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object.  Returns undef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 systems that provide a handle for the loaded object such as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PUX, $libref will be that handle.  On other systems $libre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be $filename or a pointer to a buffer containing $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hould not examine or alter $libref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unction that does the real work. It should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@dl_require_symbols and @dl_resolve_using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: dlopen($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: shl_load($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: dld_create_reference(@dl_require_symbols); dld_link($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 rld_load($filename, @dl_resolve_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:   lib$find_image_symbol($filename,$dl_require_symbols[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mref = dl_find_symbol($libref, $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ddress of the symbol $symbol or undef if not f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 has separate functions to search for symbol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en dl_find_symbol should search for function symbol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manner in which the address is returned in $symre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. The only initial requirement is that $symre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, and understood by, dl_install_xsub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OS: dlsym($libref, $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: shl_findsym($libref, $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: dld_get_func($symbol) and/or dld_get_symbol($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 rld_lookup("_$symb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:   lib$find_image_symbol($libref,$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symbols = dl_undef_symbo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list of symbol names which remain undefined after load_f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) if not known. Don't worry if your platfor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chanism for this. Most do not need it and hence do not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install_xsub($perl_name, $symref [, $filenam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erl external subroutine named $perl_name using $symr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function which implements the routine.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call to newXSUB(). Returns a reference to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filename parameter is used by Perl to identify the sour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f required by die(), caller() or the debugg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name is not defined then "DynaLoader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($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entry point for automatic dynamic loading in P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locates an auto/$module directory by searching @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s dl_findfile() to determine the filena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ets @dl_require_symbols to ("boot_$modu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xecutes an auto/$module/$^R/$module.bs file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ically used to add to @dl_resolve_using an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to load the module on the current 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calls dl_load_file()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alls dl_undef_symbols() and warns if any symbols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calls dl_find_symbol() for "boot_$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calls dl_install_xsub() to install it as "${module}::bootst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calls &amp;{"${module}::bootstrap"} to bootstrap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