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oislinianum lineag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"δ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"γ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